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63215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AVALOS LUSITANOS NO PLA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osso programa inclue um espectáculo equestre que tem como principal objectivo a divulgação e promoção do Cavalo Lusitano e da equitação tradicional portuguesa.</w:t>
      </w:r>
    </w:p>
    <w:p>
      <w:pPr>
        <w:pStyle w:val="Normal"/>
        <w:rPr/>
      </w:pPr>
      <w:r>
        <w:rPr/>
        <w:t>Queremos proporcionar momentos de grande beleza e interesse turístico bem inserido na nossa cultura e tradição, com o requinte simples do Plaza Ribeiro Telles Centro de Ev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avalo Lusitano é considerado o mais nobre e o mais antigo companheiro do homem na arte equestre que , tem o seu período máximo no séc.XVIII. Herdamos desse período da magnificência, um esplendor que, na arte de montar ainda se mantém, nomeadamente no t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o apontamento do espectáculo equestre, realizado na área circundante dos jardins, será servido um aperitivo e após o memso um jantar, com várias opções de menú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opção podem ser incluidos no decorrer do jantar, apontamentos de folclore regional ( fandango) e fados no melhor estilo lusitano.</w:t>
      </w:r>
    </w:p>
    <w:p>
      <w:pPr>
        <w:pStyle w:val="Normal"/>
        <w:rPr/>
      </w:pPr>
      <w:r>
        <w:rPr/>
        <w:t>Tempo previsto de duração de todo o programa 2h45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e, Tradição e Qualidade num programa único e em exclusivo para os seus clien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23010" cy="923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017905" cy="1833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384935" cy="1038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11:00Z</dcterms:created>
  <dc:creator>Administrator</dc:creator>
  <dc:description/>
  <cp:keywords/>
  <dc:language>en-US</dc:language>
  <cp:lastModifiedBy>Administrator</cp:lastModifiedBy>
  <dcterms:modified xsi:type="dcterms:W3CDTF">2009-01-14T10:51:00Z</dcterms:modified>
  <cp:revision>4</cp:revision>
  <dc:subject/>
  <dc:title> </dc:title>
</cp:coreProperties>
</file>